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IHLÁŠKA NA PŘÍMĚSTSKÝ FLORBALOVÝ CAM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 kon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5. – 29. 8. 20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ala a zázemí ZŠG Vítko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s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7:00 – 15: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490 K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DAJE O DÍTĚ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: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dné číslo:..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í pojišťovna: 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DAJE O ZÁKONNÉM ZÁSTUP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: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on: 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SOUHLASY A PODMÍNK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ím se zpracováním osobních údajů v souladu s GDPR pro účely organizace kempu.</w:t>
        <w:br/>
        <w:t>Souhlasím s pořizováním a použitím fotografií a videí z kempu pro propagační účely FBC Vítkov.</w:t>
        <w:br/>
        <w:t>Beru na vědomí, že organizátor si vyhrazuje právo změnit program v případě nepředvídatelných okolností.</w:t>
        <w:br/>
        <w:t>Beru na vědomí, že pokud účastník nebude schopen zdravotně zvládnout program nebo nebude respektovat pokyny trenérů a instruktorů, může být z kempu vyloučen bez náhrady. Potvrzuji, že dítě je zdravotně způsobilé účastnit se sportovní aktiv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ujeme potvrzení pro zdravotní pojišťov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............................</w:t>
        <w:br/>
        <w:t>Podpis zákonného zástupce: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7:00Z</dcterms:created>
  <dc:creator>jiri8</dc:creator>
  <dc:description/>
  <dc:language>en-US</dc:language>
  <cp:lastModifiedBy>jiri8</cp:lastModifiedBy>
  <dcterms:modified xsi:type="dcterms:W3CDTF">2025-03-18T13:19:00Z</dcterms:modified>
  <cp:revision>1</cp:revision>
  <dc:subject/>
  <dc:title/>
</cp:coreProperties>
</file>